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YÊU CẦU BÀI HỌC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àm bài tập và hoạt động cuối chủ đề.</w:t>
      </w:r>
    </w:p>
    <w:p>
      <w:pPr>
        <w:pStyle w:val="ListParagraph"/>
        <w:spacing w:lineRule="auto" w:line="240"/>
        <w:ind w:left="644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hủ đề: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TÔN TRỌNG VÀ HỌC HỎI CÁC DÂN TỘC KHÁ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I. Đặt vấn đề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đọc câu chuyện, tình huống SG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- Em hãy tìm hiểu các kì quan và các nét văn hóa trên thế giới và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II. Nội dung bài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Học sinh tiền hiểu nội dung bài học thông qua các nhiệm vụ sau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- Thế nào là tôn trọng và học hỏi các dân tộc trên thế giới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- Chúng ta cần học hỏi và tôn các dân tộc khác không? Vì sa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- Chúng ta nên học tập và tiếp thu những gì từ các dân tộc khác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- Ý nghĩa của việc học tập và tiếp thu các dân tộc khác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- Chúng ta phải làm gì trong việc tôn trọng, học hỏi văn hóa các dân tộc khác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Nội dung bài học 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fr-FR" w:eastAsia="ko-KR"/>
        </w:rPr>
        <w:t>1.  Tôn trọng và học hỏi các dân tộc khá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ko-KR"/>
        </w:rPr>
        <w:t xml:space="preserve">- Là tôn trọng chủ quyền, lợi ích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ko-KR"/>
        </w:rPr>
        <w:t>- Luôn tìm hiểu và tiếp t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fr-FR" w:eastAsia="ko-K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fr-FR" w:eastAsia="ko-KR"/>
        </w:rPr>
        <w:t>2.  Ý nghĩ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ko-KR"/>
        </w:rPr>
        <w:t xml:space="preserve">- Tạo điều kiện cho đất nước ta phát triển nha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ko-KR"/>
        </w:rPr>
        <w:t xml:space="preserve">- Góp phần xây dựng nền vhoá nhân loại tiến bộ văn mi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ko-KR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fr-FR" w:eastAsia="ko-KR"/>
        </w:rPr>
        <w:t xml:space="preserve"> Chúng ta cần là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ko-KR"/>
        </w:rPr>
        <w:t>- Tích cực tìm hiểu, học tập dân tộc kh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ko-KR"/>
        </w:rPr>
        <w:t>- Tiếp thu có chọn lọc, phù hợp với điều kiện, hoàn cả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III. Bài tập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àm bài tập 4/ SGK Tr2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uẩn bị Bài 9: Góp phần xây dựng nếp sống văn hóa ở cộng đồng dân c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781" w:leader="none"/>
      </w:tabs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Trương Thị Ngọc Tường</w:t>
    </w:r>
  </w:p>
  <w:p>
    <w:pPr>
      <w:pStyle w:val="Footer"/>
      <w:rPr>
        <w:rFonts w:ascii="Times New Roman" w:hAnsi="Times New Roman" w:eastAsia="Times New Roman" w:cs="Times New Roman"/>
        <w:sz w:val="24"/>
        <w:szCs w:val="26"/>
      </w:rPr>
    </w:pPr>
    <w:r>
      <w:rPr>
        <w:rFonts w:eastAsia="Times New Roman" w:cs="Times New Roman" w:ascii="Times New Roman" w:hAnsi="Times New Roman"/>
        <w:sz w:val="24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right" w:pos="9360" w:leader="none"/>
        <w:tab w:val="right" w:pos="9781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Trường THCS Huỳnh Khương Ninh                                                                                        GDCD 8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vi-V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vi-V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8:00Z</dcterms:created>
  <dc:creator>Windows User</dc:creator>
  <dc:description/>
  <cp:keywords/>
  <dc:language>en-US</dc:language>
  <cp:lastModifiedBy>Admin</cp:lastModifiedBy>
  <dcterms:modified xsi:type="dcterms:W3CDTF">2021-11-07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